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7505" cy="939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и персональных данных не требуется в случае обезличивания персональных данных и в отношении общедоступных персональных да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– действия (операция) с персональными данными: сбор, систематизация, накопление, хранение, уточнение (обновление, изменение), использование, распространение (в т.ч. передача), обезличивание, блокирование, уничтожение персональных данных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доступные персональные данные</w:t>
      </w:r>
      <w:r>
        <w:rPr>
          <w:sz w:val="28"/>
          <w:szCs w:val="28"/>
        </w:rPr>
        <w:t xml:space="preserve"> –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директора школы, либо по решению суда или иных уполномоченных государственных орг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ератор</w:t>
      </w:r>
      <w:r>
        <w:rPr>
          <w:sz w:val="28"/>
          <w:szCs w:val="28"/>
        </w:rPr>
        <w:t xml:space="preserve"> – юридическое лицо (Школа), организующее и (или) осуществляющее обработку персональных данных, а также определяющее цели и содержание обработк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– любая информация, относящаяся к физическому лицу, определенному или определяемому на основании такой информации, в т.ч.: его фамилия, имя, отчество; год, месяц, дата 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 – правовыми актами РФ в области трудовых отношений и образования, нормативными и  распорядительными документами Минобрнауки России, настоящим Положением и локальными актами 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тники </w:t>
      </w:r>
      <w:r>
        <w:rPr>
          <w:sz w:val="28"/>
          <w:szCs w:val="28"/>
        </w:rPr>
        <w:t>– лица, имеющие трудовые отношения со школой, либо кандидаты на вакантную должность, вступившие со школой в отношения по поводу приема на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–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.ч. обнародование персональных данных в средствах массовой информации, размещение в информационно – телекоммуникационных сетях или предоставление доступа к персональным данным каким – либо и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ъекты персональных данных</w:t>
      </w:r>
      <w:r>
        <w:rPr>
          <w:sz w:val="28"/>
          <w:szCs w:val="28"/>
        </w:rPr>
        <w:t xml:space="preserve"> школы (далее субъекты) – носители персональных данных, в т.ч. работники школы, обучающиеся и их родители (законные представители), передавшие свои персональные данные школе на добровольной основе и (или) в рамках выполнения требований нормативно – 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ч. передачи) и обезличи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ъемные носители данных</w:t>
      </w:r>
      <w:r>
        <w:rPr>
          <w:sz w:val="28"/>
          <w:szCs w:val="28"/>
        </w:rPr>
        <w:t xml:space="preserve"> –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овая форма документа</w:t>
      </w:r>
      <w:r>
        <w:rPr>
          <w:sz w:val="28"/>
          <w:szCs w:val="28"/>
        </w:rPr>
        <w:t xml:space="preserve"> – документ, позволяющий упорядочить, типизировать и облегчить процессы подготовки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– действия, в результате которых происходит утрата персональных данных в информационных системах персональных данных, в т.ч. уничтожение материальных носителей персональных да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упненный перечень персональных данных</w:t>
      </w:r>
      <w:r>
        <w:rPr>
          <w:sz w:val="28"/>
          <w:szCs w:val="28"/>
        </w:rPr>
        <w:t xml:space="preserve"> – перечень персональных данных субъектов, определенных к обработке оператором в каждом структурном подразделен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Персональные данные защищаются от несанкционированного доступа в соответствии с нормативно – правовыми актами РФ, нормативно – распорядительными актами и рекомендациями регулирующих органов в области защиты информации, а также утвержденными регламентами и инструкция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6.Должностные лица школы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7.Порядок обработки персональных данных в школе утверждается директором школы. Все работники школы должны быть ознакомлены под роспись с настоящим Положением в редакции, действующей на момент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олучения и обработки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8.Получение персональных данных оператором осуществляется в соответствии с нормативно – 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школы в случае согласия субъектов на обработку их персональных данных (приложение 1, 2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Без согласия субъектов осуществляется обработка общедоступных персональных данных или данных, содержащих только фамилии, имена и от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1.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о – правовыми актами РФ и локальными нормативными актами, принятыми в рамках компетенции школы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ех рабочих дней с даты достижения цели обработки персональных данных, если иное не предусмотрено законодательство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14.Персональные данные хранятся в бумажном и (или.) электронном виде централизованного или в соответствующих структурных подразделениях школы с соблюдением предусмотренных нормативно – правовыми актами РФ по защит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15.Право на обработку персональных данных предоставляется работникам школы, определенным укрупненным перечнем персональных данных, используемых работниками структурных подразделений и (или) должностными лицами школы, а также распорядительными документами и иными письменными указаниями опер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16.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 и (или) должностными лицами школы,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7.Работники структурных подразделений и (или) должностные лица школы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ерсональные данные при их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Normal"/>
        <w:jc w:val="both"/>
        <w:rPr/>
      </w:pPr>
      <w:r>
        <w:rPr>
          <w:sz w:val="28"/>
          <w:szCs w:val="28"/>
        </w:rPr>
        <w:t>19.При фиксации персональных данных на материальных носителях не допускается размещение на одном материальном носителе персональных данных, цели обработки которых заведомо не совмест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20.Лица, осуществляющие обработку персональных данных без использования средств автоматизации (в т.ч. работники школы или лица, осуществляющие такую обработку по договору со школой), информируются руков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факте обработке ими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атегориях обрабатываемых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об особенностях и правилах осуществлениях такой обработки, установленных нормативными правовыми актами федеральных органов исполнительной власти, органов исполнительной власти субъектов РФ, а также локальными ак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ри использовании типовых форм документов (приложение 2 к настоящему Положению), характер информации в которых предполагает или допускает включение в них персональных данных (далее типовая форма), должны соблюдать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школы; адрес школы; фамилию, имя, отчество и адрес субъекта персональных данных; перечень получения персональных данных; сроки обработки персональных данных; перечень действий с персональными данными, которые будут совершаться в процессе их обработки; общее описание используемых школой способов обработки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При ведении журналов (классные журналы, журналы регистрации, журналы посещений и др.), содержащих персональные данные субъектов, следует учитывать, что необходимость их ведения предусмотрена федеральными законами и локальными актами школы, содер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тов персональных данных, перечне лиц (поименно или по должности), имеющих доступ к материальным носителям и ответственных заведение и сохранность журналов, сроках обработки персональных данных, и, во – вторых, что копирование содержащейся в них информации не допускаетс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Уничтожение или обезличивание части персональных данных, е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Уничтоже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25.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Школа должна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ры по обеспечению безопасности персональных данных при их обрабо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 их обработку либо имеющих к ним доступ (как с использованием средств автоматизации, так и без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>28.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9.Порядок конкретных мероприятий по защите персональных данных с использованием или без использования ЭВМ определяется приказами директора школы и иными лок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ва, обязанности и ответственность субъекта персональных данных и оператора при обработке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олучение сведений об операторе, о месте его нахождения, наличии у него персональных данных, относящихся к нему (т.е. субъекту персональных данных), а также на ознакомление с такими д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ри обращении или запросе информации, касающейся обработки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Опер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о предоставлять субъекту персональных данных или его представителю возможность ознакомления с персональным данными, относящимися к соответствующему субъект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ь в персональные данные субъекта необходимые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ничтожать или блокировать соответствующие персональные данные при предоставлении субъектом персональных данных или его законным представителем сведений, подтверждающих, что ег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выявления неправомерных действий с персональными данными субъекта устранять допущенные нарушения в срок, не превышающий трех рабочих дней с даты такого вы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возможности устранения допущенных нарушений уничтожать персональные данные субъекта в срок, не превышающий трех рабочих дней с даты выявления неправомерности действий с персональными д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домлять субъекта персональных данных или его законного представителя об устранении допущенных нарушений или об уничтожении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домить субъекта персональных данных об уничтожении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Оператор не вправе без письменного согласия (приложение 3 к настоящему Положению)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Отве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дении настоящего Положения и в других соответствующих прик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Изменения в Положение вносятся согласно установленному в школе порядку. Право ходатайствовать о внесении изменений в Положение имеет директор и заместители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2:00Z</dcterms:created>
  <dc:creator>MAX</dc:creator>
  <dc:description/>
  <cp:keywords/>
  <dc:language>en-US</dc:language>
  <cp:lastModifiedBy>Ученик</cp:lastModifiedBy>
  <cp:lastPrinted>2017-03-30T15:19:00Z</cp:lastPrinted>
  <dcterms:modified xsi:type="dcterms:W3CDTF">2017-06-21T13:32:00Z</dcterms:modified>
  <cp:revision>2</cp:revision>
  <dc:subject/>
  <dc:title>ПОЛОЖЕНИЕ</dc:title>
</cp:coreProperties>
</file>